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Neither marry nor are given in marriage</w:t>
      </w:r>
    </w:p>
    <w:p>
      <w:pPr>
        <w:pStyle w:val="Heading3"/>
        <w:spacing w:before="0" w:after="120"/>
        <w:jc w:val="center"/>
        <w:rPr/>
      </w:pPr>
      <w:r>
        <w:rPr>
          <w:color w:val="000000"/>
          <w:sz w:val="28"/>
          <w:lang w:val="en-US"/>
        </w:rPr>
        <w:t>SATURDAY NOVEMBER 21 (Lk 20,27-40)</w:t>
      </w:r>
    </w:p>
    <w:p>
      <w:pPr>
        <w:pStyle w:val="Normal"/>
        <w:spacing w:before="0" w:after="120"/>
        <w:jc w:val="both"/>
        <w:rPr>
          <w:rFonts w:ascii="Arial" w:hAnsi="Arial" w:cs="Arial"/>
          <w:color w:val="000000"/>
          <w:sz w:val="22"/>
          <w:lang w:val="en-US"/>
        </w:rPr>
      </w:pPr>
      <w:r>
        <w:rPr>
          <w:rFonts w:cs="Arial" w:ascii="Arial" w:hAnsi="Arial"/>
          <w:color w:val="000000"/>
          <w:sz w:val="22"/>
          <w:lang w:val="en-US"/>
        </w:rPr>
        <w:t>Each argument has strict rules to follow. First rule. Hypothesis is hypothesis. Assumption is Assumption. Imagination is imagination. Science fiction is science fiction. Atheism is atheism. Agnosticism is agnosticism. Gnosis is gnosis. Philosophy is philosophy. Theology is theology. Revelation is revelation. The Law of God is the Law of God. Wisdom is wisdom. Vision is vision. Dream is dream. Legend is legend. The parable is a parable. Allegory is allegory. Mystagogy is mystagogy. Therefore, taking the principles of one science and with it deducing conclusions concerning another science is a very serious methodological error. But today this mistake is no longer committed. It was committed yesterday. Today everyone speaks from his heart and makes a sentence as he sees fit. Today we returned to the Tower of Babel. We are adept at reciting soliloquies. Nobody wants objective principles anymore from which to start a discourse. It is occuring because the principles of some are rejected in the name of the principles of others, due to our mind now is unable to grasp the universal in the particular, the invisible in the visible, the future in the present, eternity in time, the divine in the human. Yet man created by God is capable by nature of reasoning, which is not constructing a logical discourse based on the falsity of principles, but of elaborating solid objective arguments in order to arrive at the truth.</w:t>
      </w:r>
    </w:p>
    <w:p>
      <w:pPr>
        <w:pStyle w:val="Normal"/>
        <w:spacing w:before="0" w:after="120"/>
        <w:jc w:val="both"/>
        <w:rPr>
          <w:rFonts w:ascii="Arial" w:hAnsi="Arial" w:cs="Arial"/>
          <w:color w:val="000000"/>
          <w:sz w:val="22"/>
        </w:rPr>
      </w:pPr>
      <w:r>
        <w:rPr>
          <w:rFonts w:cs="Arial" w:ascii="Arial" w:hAnsi="Arial"/>
          <w:color w:val="000000"/>
          <w:sz w:val="22"/>
          <w:lang w:val="en-US"/>
        </w:rPr>
        <w:t xml:space="preserve">The Sadducees start from an extreme case that has been experienced over time. Invented or real we don’t have to care. We cannot assume what is pure experience and from it come to deny truths of transcendence. It cannot be argued for lack of development of objective truths. From an objective truth one can derive an objective truth by argument. But always remaining on the level of argumentation. When one goes beyond the development of truths, the conclusions are all false. Science must stop at science. Faith to faith. The revelation to the revelation. If the atheist has faith in the non-existence of God, from this faith he cannot deduce the non-creation from nothing. If he does, he is committing a violation of his own belief principle. One must refrain from any conclusion or statement that goes beyond the sensible and the perceptible. Thus also the Sadducee, if he does not believe in eternal life, must refrain from the affirmation that it does not exist with arguments of reason. The premises are one of negation and all his arguments will tend to affirm what he denies. Today we are in the chaos of objective truth, because by now the will has taken the place of rationality. What one wishes become true and right. What one doesn’t want is instead false and unfair and this at every level. We are in the most inhuman inhumanity. At least there was once the truth of nature of gender and species. </w:t>
      </w:r>
      <w:r>
        <w:rPr>
          <w:rFonts w:cs="Arial" w:ascii="Arial" w:hAnsi="Arial"/>
          <w:color w:val="000000"/>
          <w:sz w:val="22"/>
        </w:rPr>
        <w:t>Today even this does not exist.</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some Sadducees, those who deny that there is a resurrection, came forward and put this question to Jesus, saying, “Teacher, Moses wrote for us, ‘If someone’s brother dies leaving a wife but no child, his brother must take the wife and raise up descendants for his brother.’ Now there were seven brothers; the first married a woman but died childless. Then the second and the third married her, and likewise all the seven died childless. Finally the woman also died. Now at the resurrection whose wife will that woman be? For all seven had been married to her.” Jesus said to them, “The children of this age marry and are given in marriage; but those who are deemed worthy to attain to the coming age and to the resurrection of the dead neither marry nor are given in marriage. They can no longer die, for they are like angels; and they are the children of God because they are the ones who will rise. That the dead will rise even Moses made known in the passage about the bush, when he called ‘Lord’ the God of Abraham, the God of Isaac, and the God of Jacob; and he is not God of the dead, but of the living, for to him all are alive.” Some of the scribes said in reply, “Teacher, you have answered well.” And they no longer dared to ask him anything.</w:t>
      </w:r>
    </w:p>
    <w:p>
      <w:pPr>
        <w:pStyle w:val="Normal"/>
        <w:spacing w:before="0" w:after="120"/>
        <w:jc w:val="both"/>
        <w:rPr>
          <w:rFonts w:ascii="Arial" w:hAnsi="Arial" w:cs="Arial"/>
          <w:color w:val="000000"/>
          <w:sz w:val="22"/>
        </w:rPr>
      </w:pPr>
      <w:r>
        <w:rPr>
          <w:rFonts w:cs="Arial" w:ascii="Arial" w:hAnsi="Arial"/>
          <w:color w:val="000000"/>
          <w:sz w:val="22"/>
          <w:lang w:val="en-US"/>
        </w:rPr>
        <w:t>Jesus is divinely wise. Arguments from the revelation in which the Sadducees say they believe. He uses the canonical books. Avoid Deuterocanonical Books. First of all, the future world is not modeled on the present world. Thus all the thought of the Sadducees falls. God is not God of the dead, but of the living. Perfect, very pure argument.</w:t>
      </w:r>
    </w:p>
    <w:p>
      <w:pPr>
        <w:pStyle w:val="Normal"/>
        <w:rPr/>
      </w:pPr>
      <w:r>
        <w:rPr>
          <w:rFonts w:cs="Arial" w:ascii="Arial" w:hAnsi="Arial"/>
          <w:color w:val="000000"/>
          <w:sz w:val="22"/>
          <w:lang w:val="en-US"/>
        </w:rPr>
        <w:t>Mother of God, Angels, free Christians from any false argument in fai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2:00Z</dcterms:created>
  <dc:creator>Costantino di Bruno</dc:creator>
  <dc:description/>
  <dc:language>en-US</dc:language>
  <cp:lastModifiedBy>Michele Menniti</cp:lastModifiedBy>
  <cp:lastPrinted>2020-05-01T12:49:00Z</cp:lastPrinted>
  <dcterms:modified xsi:type="dcterms:W3CDTF">2020-10-22T17:42:00Z</dcterms:modified>
  <cp:revision>2</cp:revision>
  <dc:subject/>
  <dc:title/>
</cp:coreProperties>
</file>